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Gemeinde- und Staatsarbeiter Biel</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3.August 1923 fand unsere letzte Sektionsversammlung statt. Die Geschäfte, die zu erledigen waren, waren zum Teil nicht nur sehr wichtig, sondern auch dringend.  Die Sommerhitze konnte also den Vorstand von der Einberufung einer Versammlung nicht abhal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  Genehmigung des vorzüglich abgefassten Protokolls wurden einige Austritte, teils von pensionierten Genossen, teils von Mitgliedern aus der Gruppe Angestellte, denen wahrscheinlich gewisse Aspirationen nicht in Erfüllung gingen, genehmigt. Einer Demission eines Mitgliedes der Geschäftsprüfungskommission konnte hingegen nicht entsprochen werden. Eine Ersatzwahl in die Geschäftsprüfungskommission der Arbeiterunion konnte aus verschiedenen Gründen nicht vorgenomm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 Rechnungsauszug des Arbeitervereins „Kinderfreunde" befriedigte allgem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besonderer Genugtuung kann berichtet werden, dass auch der zweite Bericht des Sekretärs über das nebenamtliche Sekretariat unserer Sektion vollauf befriedigte und die pünktliche und gewissenhafte Arbeit des Sekretärs gelobt wurde.</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Trotzdem eine Gruppe ihre Vorschläge für die Wahl von 2 Kommissionen zum Studium und Beratung der Lohn- und Arbeitsverhältnisse noch nicht eingereicht hatte, wurden die Kommissionen bis an fragliche 2 Genossen bestellt. </w:t>
      </w:r>
    </w:p>
    <w:p>
      <w:pPr>
        <w:pStyle w:val="Normal"/>
        <w:autoSpaceDE w:val="false"/>
        <w:spacing w:before="0" w:after="120"/>
        <w:rPr>
          <w:rFonts w:ascii="Arial" w:hAnsi="Arial" w:cs="Arial"/>
          <w:sz w:val="20"/>
          <w:szCs w:val="20"/>
          <w:lang w:val="de-CH"/>
        </w:rPr>
      </w:pPr>
      <w:r>
        <w:rPr>
          <w:rFonts w:cs="Arial" w:ascii="Arial" w:hAnsi="Arial"/>
          <w:sz w:val="20"/>
          <w:szCs w:val="20"/>
          <w:lang w:val="de-CH"/>
        </w:rPr>
        <w:t>Von der Pressekommission der „Seeländer Volksstimme" lag eine grosse Anzahl Anteilscheine zur Zeichnung durch die Gewerkschaft oder die Mitglieder vor. Da die Gewerkschaft sich bereits mit angemessenem Betrag beteiligt hat und die Mittel zu einer weiteren Beteiligung vorläufig leider nicht vorhanden sind, wurden in Anbetracht der Erkenntnis, die sich durchgerungen hat, dass es in unserem Interesse notwendig ist, die Arbeiterpresse zu fördern, Vorschläge gemacht, wie vielleicht die Anteilscheine an Mann zu bringen wären. Der Vorstand wurde mit dem Weitern beauftragt.</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 rege, aber sehr sachliche Diskussion löste ein Antrag der Arbeiterunion Biel aus, der die Gewerkschaften Biels auffordert, den Basler Holzarbeiterstreik finanziell (es liegen bestimmte Ansätze vor) zu unterstützen. Über diesen Punkt gestatte ich mir, etwas weiter auszuholen, als bei den übrigen Geschäften, was in nachstehendem geschehen soll:</w:t>
      </w:r>
    </w:p>
    <w:p>
      <w:pPr>
        <w:pStyle w:val="Normal"/>
        <w:autoSpaceDE w:val="false"/>
        <w:spacing w:before="0" w:after="120"/>
        <w:rPr>
          <w:rFonts w:ascii="Arial" w:hAnsi="Arial" w:cs="Arial"/>
          <w:sz w:val="20"/>
          <w:szCs w:val="20"/>
          <w:lang w:val="de-CH"/>
        </w:rPr>
      </w:pPr>
      <w:r>
        <w:rPr>
          <w:rFonts w:cs="Arial" w:ascii="Arial" w:hAnsi="Arial"/>
          <w:sz w:val="20"/>
          <w:szCs w:val="20"/>
          <w:lang w:val="de-CH"/>
        </w:rPr>
        <w:t>Seit bald 11 Wochen tobt in Basel zwischen dem Bau- und Holzarbeiterverband einerseits und dem Zimmerer-, Schreiner- und Drechslermeister-Verband anderseits ein Kampf, dem unbedingt schweizerische Bedeutung beigemessen werden muss, und zwar deshalb, weil sich die Basler Holzarbeiterschaft nach einer langen Lohnabbauperiode infolge der stets steigenden Lebensmittelpreise wieder einmal mit einer Lohnerhöhung an ihre Meister herangewagt hatte, und zwar zu einer Zeit, die den Meistern nichts weniger als genehm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ganze schweizerische Unternehmertum stellt den Forderungen der Basler Holzarbeiter folgende grundsätzliche Parole entgegen: „Es dürfen keine Lohnerhöhungen bewilligt werden." Unterliegt die Basler Holzarbeiterschaft in diesem Kampf, so wird in der ganzen Schweiz lange Zeit keine Organisation eine Lohnerhöhung erreichen können. Die steigende Lebenshaltung erfordert aber die Lohnerhöhu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gebührender Berücksichtigung der Situation und der Bedeutung, die diesem Kampf zukommt,  hat unsere Sektionsversammlung gemäss Antrag der Arbeiterunion an die Gewerkschaften beschlossen, es sei von unseren Mitgliedern zur Ausübung der praktischen Solidarität ein einmaliger Extrabeitrag in der Höhe eines Stundenlohnes zu erheben, welcher am nächsten Zahltag durch die Stadtverwaltung vom Lohnguthaben abzuziehen sei.</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rufen dies denjenigen Genossen, die der Versammlung fernblieben, auf diesem Weg in Erinner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A.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8-10.</w:t>
        <w:br/>
        <w:t>Gemeinde- und Staatsarbeiter Biel &gt; Holzarbeiter Basel. Streik 1923-08-10..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33:00Z</dcterms:created>
  <dc:creator>Beat Schaffer</dc:creator>
  <dc:description/>
  <dc:language>en-US</dc:language>
  <cp:lastModifiedBy>Beat Schaffer</cp:lastModifiedBy>
  <dcterms:modified xsi:type="dcterms:W3CDTF">2012-01-09T11:33:00Z</dcterms:modified>
  <cp:revision>2</cp:revision>
  <dc:subject/>
  <dc:title/>
</cp:coreProperties>
</file>